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Times New Roman" w:hAnsi="Times New Roman" w:cs="Times New Roman"/>
          <w:b/>
          <w:b/>
          <w:sz w:val="28"/>
          <w:lang w:val="ru-RU"/>
        </w:rPr>
      </w:pPr>
      <w:r>
        <w:rPr>
          <w:rFonts w:cs="Times New Roman" w:ascii="Times New Roman" w:hAnsi="Times New Roman"/>
          <w:b/>
          <w:sz w:val="28"/>
          <w:lang w:val="ru-RU"/>
        </w:rPr>
        <w:t xml:space="preserve">Лекция </w:t>
      </w:r>
    </w:p>
    <w:p>
      <w:pPr>
        <w:pStyle w:val="Normal"/>
        <w:rPr/>
      </w:pPr>
      <w:r>
        <w:rPr>
          <w:rFonts w:cs="Times New Roman" w:ascii="Times New Roman" w:hAnsi="Times New Roman"/>
          <w:sz w:val="28"/>
          <w:lang w:val="ru-RU"/>
        </w:rPr>
        <w:t>Каждая нация гордится своим вкладом в историю. Если мы загляним в исторические книги различных наций,  то мы увидим что официальная практика  любого государства фокусироваться на пиках своего исторического развития. Таким образом, когда мы, греки изучаем историю в школе, основными периодами с которыми мы сталкиваемся являются - Классический и Византийский периоды. Испанские школьники изучают в основном  так называемый  “</w:t>
      </w:r>
      <w:r>
        <w:rPr>
          <w:rFonts w:cs="Times New Roman" w:ascii="Times New Roman" w:hAnsi="Times New Roman"/>
          <w:sz w:val="28"/>
        </w:rPr>
        <w:t>Los</w:t>
      </w:r>
      <w:r>
        <w:rPr>
          <w:rFonts w:cs="Times New Roman" w:ascii="Times New Roman" w:hAnsi="Times New Roman"/>
          <w:sz w:val="28"/>
          <w:lang w:val="ru-RU"/>
        </w:rPr>
        <w:t xml:space="preserve"> </w:t>
      </w:r>
      <w:r>
        <w:rPr>
          <w:rFonts w:cs="Times New Roman" w:ascii="Times New Roman" w:hAnsi="Times New Roman"/>
          <w:sz w:val="28"/>
        </w:rPr>
        <w:t>grandes</w:t>
      </w:r>
      <w:r>
        <w:rPr>
          <w:rFonts w:cs="Times New Roman" w:ascii="Times New Roman" w:hAnsi="Times New Roman"/>
          <w:sz w:val="28"/>
          <w:lang w:val="ru-RU"/>
        </w:rPr>
        <w:t xml:space="preserve"> </w:t>
      </w:r>
      <w:r>
        <w:rPr>
          <w:rFonts w:cs="Times New Roman" w:ascii="Times New Roman" w:hAnsi="Times New Roman"/>
          <w:sz w:val="28"/>
        </w:rPr>
        <w:t>descubrimientos</w:t>
      </w:r>
      <w:r>
        <w:rPr>
          <w:rFonts w:cs="Times New Roman" w:ascii="Times New Roman" w:hAnsi="Times New Roman"/>
          <w:sz w:val="28"/>
          <w:lang w:val="ru-RU"/>
        </w:rPr>
        <w:t xml:space="preserve">” (великие открытия). Французы на Великой Революции 1789 года и так далее.Но история цивилизации это не история одной нации. Каждый народ по своему  внес свой вклад в этот процесс. </w:t>
      </w:r>
    </w:p>
    <w:p>
      <w:pPr>
        <w:pStyle w:val="Normal"/>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Сегодня мы отправимся в увлекательное путешествие сквозь пространство и время. Наше направление Древняя Греция. 1. Но сначала давайте взглянем на карту. 2. Греция страна гор 3. и  морского побережья. </w:t>
      </w:r>
      <w:r>
        <w:rPr>
          <w:rFonts w:cs="Times New Roman" w:ascii="Times New Roman" w:hAnsi="Times New Roman"/>
          <w:b/>
          <w:sz w:val="36"/>
          <w:lang w:val="ru-RU"/>
        </w:rPr>
        <w:t>4</w:t>
      </w:r>
      <w:r>
        <w:rPr>
          <w:rFonts w:cs="Times New Roman" w:ascii="Times New Roman" w:hAnsi="Times New Roman"/>
          <w:sz w:val="28"/>
          <w:lang w:val="ru-RU"/>
        </w:rPr>
        <w:t xml:space="preserve">. Современная Греция отслеживает свои корни до цивилизации Древней Греции и в основном рассматривается как колыбель западной культуры и цивилизации. </w:t>
      </w:r>
      <w:r>
        <w:rPr>
          <w:rFonts w:cs="Times New Roman" w:ascii="Times New Roman" w:hAnsi="Times New Roman"/>
          <w:b/>
          <w:sz w:val="36"/>
          <w:lang w:val="ru-RU"/>
        </w:rPr>
        <w:t>5</w:t>
      </w:r>
      <w:r>
        <w:rPr>
          <w:rFonts w:cs="Times New Roman" w:ascii="Times New Roman" w:hAnsi="Times New Roman"/>
          <w:sz w:val="28"/>
          <w:lang w:val="ru-RU"/>
        </w:rPr>
        <w:t xml:space="preserve">. А так же местом рождения демократии, западной философии и литературы, Олимпийских игр, историографии, политических наук, основных наук и математических принципов. А так же драматургии включая как трагедию так и комедию. </w:t>
      </w:r>
    </w:p>
    <w:p>
      <w:pPr>
        <w:pStyle w:val="Normal"/>
        <w:spacing w:lineRule="atLeast" w:line="360"/>
        <w:jc w:val="left"/>
        <w:rPr/>
      </w:pPr>
      <w:r>
        <w:rPr>
          <w:rFonts w:cs="Times New Roman" w:ascii="Times New Roman" w:hAnsi="Times New Roman"/>
          <w:sz w:val="28"/>
          <w:lang w:val="ru-RU"/>
        </w:rPr>
        <w:t>Данная диаграмма показывает, в основном, Ключевые даты греческой истории.</w:t>
      </w:r>
      <w:r>
        <w:rPr>
          <w:rFonts w:cs="Times New Roman" w:ascii="Times New Roman" w:hAnsi="Times New Roman"/>
          <w:b/>
          <w:sz w:val="36"/>
          <w:lang w:val="ru-RU"/>
        </w:rPr>
        <w:t xml:space="preserve">6. </w:t>
      </w:r>
      <w:r>
        <w:rPr>
          <w:rFonts w:cs="Times New Roman" w:ascii="Times New Roman" w:hAnsi="Times New Roman"/>
          <w:sz w:val="28"/>
          <w:lang w:val="ru-RU"/>
        </w:rPr>
        <w:t>Предметом сегодняшней дискуссии будет древнегреческая музыка. И знаете почему? Потому что Древняя Культура Греции пронизана музыкой. Вероятнее всего ни одна другая народность в истории не обращалась более чаще к музыке и музыкальной деятельность в в своей литературе и искусстве.</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 xml:space="preserve">Музыка,мелодия, хор, тон, ритм, поэзия и многие другие слова греческие. Период  к которому мы обращаемся это более 1000 лет назад с 800 лет до нашей эры до 400 лет нашей эры. </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 xml:space="preserve">Представьте себе что произошел ядерный взрыв. Человечество почти полностью уничтожено. Понадобиться несколько столетий  чтобы опять разжечь огонь культуры. Представим сейчас что мы в 4000 году нашей эры . Какие то сумашедшие музыковеды пытаются понять какой была музыка в 2000 году нашей эры. Данные которыми они владеют это какие то фотографии, остатки каких то частей, некоторые тексты по музыкальной теории и какие то разорванные отрывки. Две три песни Майкла Джексона, обоженые и оборванные страницы произведений Бетховена и Моцарта, дюжина песен неизвестных композиторов и 40 разрозненных частей неизвестных композиций.  Это очень хороший пример чтобы понять как мы сейчас далеки от древнегреческой музыки. И тем не менее , наши знания последнего столетия на много приумножились. Причиной тому является не только новые открытия музыкальных данных но и множества древних папирусов. Основная часть этих пробковых папирусов пришла к нам из Египта, где благодаря сухому климату они достаточно хорошо сохранились. </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ab/>
        <w:t>Давйте теперь рассмотрим определенную информацию которая имеется у нас относительно Древнегреческой музыки.</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Существует пять видов свидетельств;</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Свидетельства архиологии и искусств. У нас есть некоторые фрагменты музыкальных инструментов. 8 а также модели инструментов которые мы видим у скульптур 9, статуй  и барильефов 10.  А также множество расписных ваз и посуды 11, 12 . Изобилие ссылок на музыку в письменной литературе начиная с 8 века.</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Книги по Древнегреческой теории музыки с 4го века до Нашей Эры до 4 го века Нашего Эры сохранившиеся до наших дней через копии в манускриптах Средневековья, как византийские так и арабские.14 не литературных документов,таких как папирусы на которых записана  котракты исполнителей на фестивалях и музыкальных соревнований и т.д. 15</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Пятая категория - это музыкальные оригинальные пьесы. 16 Существовала  система написания музыки которую мы легко адаптировали на современную музыкальную систему ( нотный стан).</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К счастью, Древнегреческие авторы, помимо символов нот, обеспечили нас и математическими пропорциями,  которые и были ключом к транскрипции. До 1841 года четыре отрывка Критского композитора Месомедос, были единственными образцами древней музыки которая была  нам известна. К концу 19 го века наши знания о древней музыке начали расширяться и мы естественно надеемся что это буде продолжаться  в дальнейшем.</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Кроме всех вышеупомянутых свидетельств, существует еще очень  и очень важный аспект  - Мифология. И конечно же кто нибудь может сказать мне что Мифология это не наука. Да действительно Мифология не наука, но она пронизана символами проникающими в нашу жизнь, а кроме  того она так прекрасна! И давайте же сейчас начнем с времени, но с какого времени? Много много лет назад. за долго до появления человечества, существовали многочисленные Боги. Наиболее могущественным среди них был всемогущий Зевс, который влюбился в Богиню Мнемосину (Память). Пожалуйста, отметьте здесь отношение между памятью и музыкой. Вскоре Мнемосина родила 9-ых девочек (Да! Девять девочек сразу!) Девять прекрасных сестер разделили огромную любовь к музыке и танцам. Каждая из них была по своему талантлива. 17 Они были так любимы Богами и простыми людьми, что их приглашали на все фестивали и праздненства. Эти дочери Зевса и Мнемосины стали известны как Музы. Видети ли вы сейчас схожесть между словами Муза и Музыка? Происхождение или другими словами корень этого слова происходит от глагола МАО, что означает Я желаю. А кто не желает праздников? 18 Основным музыкальным инструментом Древней Греции была Лира 19 и Флейта (АВЛОС) 20.</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Двое Богов связанны с Лирой - это Гермес и Аполлон. Гермес был Богом торговли и посланником Зевса. Аполлон был подлинным  греческим Богом, Богом солнечного света и главное Богом музыкальных искусств. Гермес, когда ему был один год от роду, украл священных коров Аполлона. 21 Когда Аполлон обнаружил что произошло, то младенец Бог предложил Аполлону лиру изготовленную из панциря черепахи, для того чтобы успокоить разгневанного Аполлона.22  И гимн гласит (Я показал мою лиру) "над панцирем он натянул и закрепил стебли камыша, семь струн из овечьих кишок были натянуты на них. Когда он закончил ее, он взял свою новую любимую игрушку и попытался играть на ней с помощью плектра.  И она зазвучала прекрасно." Таким образом первым спонсором  оказался Гермес. Этот миф объединяет две  различные деятельности, две различные духовности в одну; Коммерция и Искусство. Эти две духовности  до сих пор остаются основными для греческой нации.</w:t>
      </w:r>
    </w:p>
    <w:p>
      <w:pPr>
        <w:pStyle w:val="Normal"/>
        <w:spacing w:lineRule="atLeast" w:line="360"/>
        <w:jc w:val="left"/>
        <w:rPr>
          <w:rFonts w:ascii="Times New Roman" w:hAnsi="Times New Roman" w:cs="Times New Roman"/>
          <w:sz w:val="28"/>
        </w:rPr>
      </w:pPr>
      <w:r>
        <w:rPr>
          <w:rFonts w:cs="Times New Roman" w:ascii="Times New Roman" w:hAnsi="Times New Roman"/>
          <w:sz w:val="28"/>
        </w:rPr>
        <w:t xml:space="preserve">Флейта это духовой инструмент сделанный из тростника.  </w:t>
      </w:r>
    </w:p>
    <w:p>
      <w:pPr>
        <w:pStyle w:val="Normal"/>
        <w:spacing w:lineRule="atLeast" w:line="360"/>
        <w:jc w:val="left"/>
        <w:rPr>
          <w:rFonts w:ascii="Times New Roman" w:hAnsi="Times New Roman" w:cs="Times New Roman"/>
          <w:b/>
          <w:b/>
          <w:sz w:val="36"/>
        </w:rPr>
      </w:pPr>
      <w:r>
        <w:rPr>
          <w:rFonts w:cs="Times New Roman" w:ascii="Times New Roman" w:hAnsi="Times New Roman"/>
          <w:b/>
          <w:sz w:val="36"/>
        </w:rPr>
      </w:r>
    </w:p>
    <w:p>
      <w:pPr>
        <w:pStyle w:val="Normal"/>
        <w:spacing w:before="0" w:after="340"/>
        <w:rPr>
          <w:rFonts w:ascii="Times New Roman" w:hAnsi="Times New Roman" w:cs="Times New Roman"/>
          <w:sz w:val="28"/>
          <w:lang w:val="ru-RU"/>
        </w:rPr>
      </w:pPr>
      <w:r>
        <w:rPr>
          <w:rFonts w:cs="Times New Roman" w:ascii="Times New Roman" w:hAnsi="Times New Roman"/>
          <w:sz w:val="28"/>
          <w:lang w:val="ru-RU"/>
        </w:rPr>
        <w:t xml:space="preserve">Афина сделала флейту из оленьей кости и гордая своим изобретением пришла на трапезу богов, но </w:t>
      </w:r>
      <w:r>
        <w:rPr>
          <w:rFonts w:cs="Times New Roman" w:ascii="Times New Roman" w:hAnsi="Times New Roman"/>
          <w:color w:val="205496"/>
          <w:sz w:val="28"/>
          <w:lang w:val="ru-RU"/>
        </w:rPr>
        <w:t>Гера</w:t>
      </w:r>
      <w:r>
        <w:rPr>
          <w:rFonts w:cs="Times New Roman" w:ascii="Times New Roman" w:hAnsi="Times New Roman"/>
          <w:sz w:val="28"/>
          <w:lang w:val="ru-RU"/>
        </w:rPr>
        <w:t xml:space="preserve"> и </w:t>
      </w:r>
      <w:r>
        <w:rPr>
          <w:rFonts w:cs="Times New Roman" w:ascii="Times New Roman" w:hAnsi="Times New Roman"/>
          <w:color w:val="205496"/>
          <w:sz w:val="28"/>
          <w:lang w:val="ru-RU"/>
        </w:rPr>
        <w:t>Афродита</w:t>
      </w:r>
      <w:r>
        <w:rPr>
          <w:rFonts w:cs="Times New Roman" w:ascii="Times New Roman" w:hAnsi="Times New Roman"/>
          <w:sz w:val="28"/>
          <w:lang w:val="ru-RU"/>
        </w:rPr>
        <w:t xml:space="preserve"> осмеяли её, сказав как ужасно раздуваются ее щеки при игре и она становится  страшной. Тогда Афина подошла к ручью и  посмотрев на свое отражение в воде, увидела, как некрасиво при игре раздуваются её щеки, и бросила флейту  в воды </w:t>
      </w:r>
      <w:r>
        <w:rPr>
          <w:rFonts w:cs="Times New Roman" w:ascii="Times New Roman" w:hAnsi="Times New Roman"/>
          <w:color w:val="205496"/>
          <w:sz w:val="28"/>
          <w:lang w:val="ru-RU"/>
        </w:rPr>
        <w:t>Меандра</w:t>
      </w:r>
      <w:r>
        <w:rPr>
          <w:rFonts w:cs="Times New Roman" w:ascii="Times New Roman" w:hAnsi="Times New Roman"/>
          <w:sz w:val="28"/>
          <w:lang w:val="ru-RU"/>
        </w:rPr>
        <w:t xml:space="preserve">. Брошенную флейту подобрал сатир </w:t>
      </w:r>
      <w:r>
        <w:rPr>
          <w:rFonts w:cs="Times New Roman" w:ascii="Times New Roman" w:hAnsi="Times New Roman"/>
          <w:color w:val="205496"/>
          <w:sz w:val="28"/>
          <w:lang w:val="ru-RU"/>
        </w:rPr>
        <w:t>Марсий</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В большинстве рисунках на керамике мы видим что флейтисты держат сразу две флейты. Таким образом мы  будем ссылаться на флейты во множественном числе. Этот инструмент имеет двойной мундштук.   В современных иструментах такой мундштук имеют габой и фагот. Мы не можем понять каким образом он был сделан, потому что никаких фрагментов не найдено до сих пор, а на керамической посуде он всегда  изображен во рту у играющего. Флейтисты носили своего рода ремень, так называемый ФОРВЕА (недоуздок), который проходил через его рот  и вокруг головы, и обычно со вторым ремнем чуть выше, чтобы первый не соскользнул вниз. На картинках мы так же видим кожаную сумку для флейты  в которой она хранилась. 27</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Как я уже упоминал до этого, в древней музыке было всего два основных инструмента лира и авлос (флейта). Китара (древнегреческая гитара) является более профессиональным типом лиры и мы знаем из литературы что было много разновидностей китары, философия игры на которых была одинаковой. Другими инструментами были; САЛЬПИНКС ( древняя труба) 28+29+30, ТИМПАНОН 31 и другие ударные инструменты 32  ПАНДУРА 33 ( как Современный бузуки) и  ПАН ФЛЕЙТА 34</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Высокий уровень музыкального искусства требует хорошо подготовленных музыкантов. Древние источники подтверждают, что во всех городах Греции можно было найти  прекрасных учителей музыки. Хоровое обучение 35 было развито в Спарте и других  Дорийских районах,  как для мальчиков так и для девочек с архаического периода (6 век до Н.Э.). Сапфо 36, одна из лучших поэтов , была учителем музыки и возглавляла "дом служителей Муз". В эту школу родители посылали своих дочерей в основном для музыкального обучения. Росписи на вазах и амфорах показывают  интересные сцены  Афинской школы ранего Классического периода. Самая прекрасная и наиболее известная это чаша ДОРИСА 480 год до Н.Э. Она показывает уроки музыки и письма в одном доме. На одной стороне чаши мы видим учителя лицом к лицу со своим учеником. Учитель играет на инструменте а ученик пытается повторить то что делает учитель 38. Другой учитель, а может быть и тот же самый, показан сидящим на стуле держа в руках рулон папируса, на котором написаны эпические стихи, в то время как его ученики стоят перед ним и читают 39. Как мы видим греческое общество ставило музыку на высокую ступень в списке вещей для хорошей жизни. Музыка, песни и танцы как мы видим были наиболее характерным занятием для цивилизованного общества в мирное время. Время войны характеризовалось как " Без танцев и лиры, приносящим слезы" .</w:t>
      </w:r>
    </w:p>
    <w:p>
      <w:pPr>
        <w:pStyle w:val="Normal"/>
        <w:spacing w:lineRule="atLeast" w:line="360"/>
        <w:jc w:val="left"/>
        <w:rPr/>
      </w:pPr>
      <w:r>
        <w:rPr>
          <w:rFonts w:cs="Times New Roman" w:ascii="Times New Roman" w:hAnsi="Times New Roman"/>
          <w:sz w:val="28"/>
          <w:lang w:val="ru-RU"/>
        </w:rPr>
        <w:t>Я уверен что многие из вас слышали о музыкальных состязаниях. В Древней Греции их было очень много. В рамках религиозных фестивалей или спортивных соревнований, профессиональные музыканты соревновались друг с другом не только за деньги но и за славу.</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 xml:space="preserve">Наиболее известными соревнованиями  были ПИТИАНСКИЕ ИГРЫ в Дельфах, КАРНИА в Спарте  и конечно же Олимпийские Игры. </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Основными конкурсами были;</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 xml:space="preserve">Соло Китара 40 </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Соло Авлос 41</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Китародия 42+43 Китарист играет и поет одновременно</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Авлодия 44 певец поет и флейтист играет на флейте</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Начиная с 395 года до Н.Э. стали проходить также соревнования трубачей (САЛПИКС)</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Мы знаем что ХЕРЕДОРОС из Мегары побеждал  подряд на многих  Олимпиадах начиная с 328 года до Н.Э. и на многих других соревнованиях.</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Так же существовали состязания театральных актеров 45. Как в трагедиях так и в комедиях большую часть текста пелась профессиональными актерами, а в перерывах между диалогами вступал хор 46.</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t xml:space="preserve">Хор составляли не профессиональные певцы и простые граждани. Драматург также писал и музыку для своей пьесы. Великие классики Эсхил, Софокл и Еврепид также были великими композиторами. Особенно Еврепид был очень известен своими хорами. Даже иностранцы знали его музыку.47 Нам посчастливилось, что небольшой (действительно крошечный) отрывок его музыки сохранился, который я   собираюсь сыграть вам на моей лире. </w:t>
      </w:r>
    </w:p>
    <w:p>
      <w:pPr>
        <w:pStyle w:val="Normal"/>
        <w:spacing w:lineRule="atLeast" w:line="460"/>
        <w:jc w:val="left"/>
        <w:rPr>
          <w:rFonts w:ascii="Times New Roman" w:hAnsi="Times New Roman" w:cs="Times New Roman"/>
          <w:sz w:val="28"/>
          <w:lang w:val="ru-RU"/>
        </w:rPr>
      </w:pPr>
      <w:r>
        <w:rPr>
          <w:rFonts w:cs="Times New Roman" w:ascii="Times New Roman" w:hAnsi="Times New Roman"/>
          <w:sz w:val="28"/>
          <w:lang w:val="ru-RU"/>
        </w:rPr>
        <w:t>После 4-го века до НЭ Древняя музыка погружается в темноту на фоне возрастания Христианской музыки. И кажется что человечество потеряло любую информацию о прекрасном искусстве .Тем не менее я верю что существует 2 фактора которые сохранили сущность Древнегречской музыки.</w:t>
      </w:r>
    </w:p>
    <w:p>
      <w:pPr>
        <w:pStyle w:val="Normal"/>
        <w:spacing w:lineRule="atLeast" w:line="460"/>
        <w:jc w:val="left"/>
        <w:rPr>
          <w:rFonts w:ascii="Times New Roman" w:hAnsi="Times New Roman" w:cs="Times New Roman"/>
          <w:sz w:val="28"/>
          <w:lang w:val="ru-RU"/>
        </w:rPr>
      </w:pPr>
      <w:r>
        <w:rPr>
          <w:rFonts w:cs="Times New Roman" w:ascii="Times New Roman" w:hAnsi="Times New Roman"/>
          <w:sz w:val="28"/>
          <w:lang w:val="ru-RU"/>
        </w:rPr>
        <w:t xml:space="preserve">Во-первых коллективное безсознательное греческих народных песен продолжает поддерживать модальную структуру мелодии вместе с отношением между стихами и музыкой.  </w:t>
      </w:r>
    </w:p>
    <w:p>
      <w:pPr>
        <w:pStyle w:val="Normal"/>
        <w:spacing w:lineRule="atLeast" w:line="460"/>
        <w:jc w:val="left"/>
        <w:rPr>
          <w:rFonts w:ascii="Times New Roman" w:hAnsi="Times New Roman" w:cs="Times New Roman"/>
          <w:sz w:val="28"/>
          <w:lang w:val="ru-RU"/>
        </w:rPr>
      </w:pPr>
      <w:r>
        <w:rPr>
          <w:rFonts w:cs="Times New Roman" w:ascii="Times New Roman" w:hAnsi="Times New Roman"/>
          <w:sz w:val="28"/>
          <w:lang w:val="ru-RU"/>
        </w:rPr>
        <w:t xml:space="preserve">Во-вторых учёные традиции пришедшие из Константинополя, Арабских стран и латинских источников, через теоретические рукописи </w:t>
      </w:r>
    </w:p>
    <w:p>
      <w:pPr>
        <w:pStyle w:val="Normal"/>
        <w:spacing w:lineRule="atLeast" w:line="460"/>
        <w:jc w:val="left"/>
        <w:rPr>
          <w:rFonts w:ascii="Times New Roman" w:hAnsi="Times New Roman" w:cs="Times New Roman"/>
          <w:sz w:val="28"/>
          <w:lang w:val="ru-RU"/>
        </w:rPr>
      </w:pPr>
      <w:r>
        <w:rPr>
          <w:rFonts w:cs="Times New Roman" w:ascii="Times New Roman" w:hAnsi="Times New Roman"/>
          <w:sz w:val="28"/>
          <w:lang w:val="ru-RU"/>
        </w:rPr>
        <w:t>прививают западную музыку, передают Ренесансу и Барокко отношения между словом и мелодией.</w:t>
      </w:r>
    </w:p>
    <w:p>
      <w:pPr>
        <w:pStyle w:val="Normal"/>
        <w:spacing w:lineRule="atLeast" w:line="460"/>
        <w:jc w:val="left"/>
        <w:rPr>
          <w:rFonts w:ascii="Times New Roman" w:hAnsi="Times New Roman" w:cs="Times New Roman"/>
          <w:sz w:val="28"/>
          <w:lang w:val="ru-RU"/>
        </w:rPr>
      </w:pPr>
      <w:r>
        <w:rPr>
          <w:rFonts w:cs="Times New Roman" w:ascii="Times New Roman" w:hAnsi="Times New Roman"/>
          <w:sz w:val="28"/>
          <w:lang w:val="ru-RU"/>
        </w:rPr>
        <w:t xml:space="preserve">Результаты ученых исследований Камерата Флорентина в конце 16 века привели к заключению что древняя драма трансформировалась в современную оперу.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В 4 веке НЭ  Константин  Великий, Император Рима, построил новую столицу Римской Империи на Востоке.48. Его сын Константиос ( 337-361гг НЭ) основал новую Имперскую библиотеку где он собрал многочисленные сохранившиеся книги Античности и  Скриптории, таким образом сохранившиеся рукописи греческой литературы были скопированы и сохранены. Столетия с 6- 9 века НЭ характеризуются темным временем, потому что наша информация о культурной жизни того времени очень скупа. Начиная с 9 века у нас уже больше сведений о Древнегреческой литературе.</w:t>
      </w:r>
    </w:p>
    <w:p>
      <w:pPr>
        <w:pStyle w:val="Normal"/>
        <w:rPr>
          <w:rFonts w:ascii="Times New Roman" w:hAnsi="Times New Roman" w:cs="Times New Roman"/>
          <w:sz w:val="28"/>
          <w:lang w:val="ru-RU"/>
        </w:rPr>
      </w:pPr>
      <w:r>
        <w:rPr>
          <w:rFonts w:cs="Times New Roman" w:ascii="Times New Roman" w:hAnsi="Times New Roman"/>
          <w:sz w:val="28"/>
          <w:lang w:val="ru-RU"/>
        </w:rPr>
        <w:t>Патриарх Фотис  (Фотиос)49 основал копирующий центр в Константнополе и сохранил тысячи древних рукописей которые были заново переписаны,  в последующие века мы видим возрождение культурной жизни, с великими учеными которые включают  теорию древней музыки как часть математических диссертаций.50.  Епископ Виссарион в 1438 году перевозит свою огромную библиотеку в Венецию за несколько декад до падения Константинополя. 51. Эта коллекция древних рукописей является бесценной основой библиотеки Марчиана в Венеции.52. Камерата Флорентина или Камерата де Барди - это группа ученых в конце 16-го века хорошо знающие  книги по  музыкальной теории древних традиций.  Среди них, Винченцо Галилей, Джакобо Пери, Джовани Барди ученые которые внесли большой вклад в возрождение Древней Греческой Драмы 53,54,56. "Орфей" Монтеверди является первой современной оперой.  Итальянцы не возродили драму в том виде как она была , но возродили дух Античности.</w:t>
      </w:r>
    </w:p>
    <w:p>
      <w:pPr>
        <w:pStyle w:val="Normal"/>
        <w:rPr>
          <w:rFonts w:ascii="Times New Roman" w:hAnsi="Times New Roman" w:cs="Times New Roman"/>
          <w:sz w:val="28"/>
          <w:lang w:val="ru-RU"/>
        </w:rPr>
      </w:pPr>
      <w:r>
        <w:rPr>
          <w:rFonts w:cs="Times New Roman" w:ascii="Times New Roman" w:hAnsi="Times New Roman"/>
          <w:sz w:val="28"/>
          <w:lang w:val="ru-RU"/>
        </w:rPr>
        <w:t>Ренесанс, Возрождение; Необходимость человека к возрождению не является отличительной чертой только 15-го века. Каждый человек нуждается в пересмотре каких то жизненных ценностей. Каждый ищет смысл в жизни. не только Монти Пайтонс. Счастливый случай, поиск сути красоты пронизывает нашу жизнь.</w:t>
      </w:r>
    </w:p>
    <w:p>
      <w:pPr>
        <w:pStyle w:val="Normal"/>
        <w:rPr>
          <w:rFonts w:ascii="Times New Roman" w:hAnsi="Times New Roman" w:cs="Times New Roman"/>
          <w:sz w:val="28"/>
          <w:lang w:val="ru-RU"/>
        </w:rPr>
      </w:pPr>
      <w:r>
        <w:rPr>
          <w:rFonts w:cs="Times New Roman" w:ascii="Times New Roman" w:hAnsi="Times New Roman"/>
          <w:sz w:val="28"/>
          <w:lang w:val="ru-RU"/>
        </w:rPr>
        <w:t xml:space="preserve">Древность продолжает быть мотивом для нашего само образования через мифологию, искусство, политику и литературу.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Я не знаю точно были ли они, Греки, первыми кто сделал это. Я даже не знаю был ли это единственный способ сделать это. Единственное в чем я точно уверен, это то что нам необходима красота и всегда существует путь к этой божественной субстанции. </w:t>
      </w:r>
    </w:p>
    <w:p>
      <w:pPr>
        <w:pStyle w:val="Normal"/>
        <w:rPr>
          <w:rFonts w:ascii="Times New Roman" w:hAnsi="Times New Roman" w:cs="Times New Roman"/>
          <w:sz w:val="28"/>
          <w:lang w:val="ru-RU"/>
        </w:rPr>
      </w:pPr>
      <w:r>
        <w:rPr>
          <w:rFonts w:cs="Times New Roman" w:ascii="Times New Roman" w:hAnsi="Times New Roman"/>
          <w:sz w:val="28"/>
          <w:lang w:val="ru-RU"/>
        </w:rPr>
        <w:t>И я думаю что сейчас настало время нам послушать музыку древних греков</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1-ая Питическая Ода 48</w:t>
      </w:r>
    </w:p>
    <w:p>
      <w:pPr>
        <w:pStyle w:val="Normal"/>
        <w:rPr>
          <w:rFonts w:ascii="Times New Roman" w:hAnsi="Times New Roman" w:cs="Times New Roman"/>
          <w:sz w:val="28"/>
          <w:lang w:val="ru-RU"/>
        </w:rPr>
      </w:pPr>
      <w:r>
        <w:rPr>
          <w:rFonts w:cs="Times New Roman" w:ascii="Times New Roman" w:hAnsi="Times New Roman"/>
          <w:sz w:val="28"/>
          <w:lang w:val="ru-RU"/>
        </w:rPr>
        <w:t xml:space="preserve">Пиндар Пиндарус в латинском и Приндарос в греческом ( 522-433 гг до НЭ) </w:t>
      </w:r>
    </w:p>
    <w:p>
      <w:pPr>
        <w:pStyle w:val="Normal"/>
        <w:rPr>
          <w:rFonts w:ascii="Times New Roman" w:hAnsi="Times New Roman" w:cs="Times New Roman"/>
          <w:sz w:val="28"/>
          <w:lang w:val="ru-RU"/>
        </w:rPr>
      </w:pPr>
      <w:r>
        <w:rPr>
          <w:rFonts w:cs="Times New Roman" w:ascii="Times New Roman" w:hAnsi="Times New Roman"/>
          <w:sz w:val="28"/>
          <w:lang w:val="ru-RU"/>
        </w:rPr>
        <w:t>Это 1-ая Питическая Ода Атанасиос Кирчер в своей книге в 1650 году Мусургия Универсалис говорит что он нашел ее в древних рукописях греческого монастыря на юге Италии. Пиитическая Ода это песня которую исполняли на Пиитических Играх. Питические Игры ( Дельфийские Игры) были одними из 4-х всегреческих игр в Древней Греции, предшествовавшие  современным Олимпийским Играм. Они проводились каждые 4 года в честь Аполлона в святилище Аполлона в Дельфах. Они проходили за два года до и два года после Олимпийских Игр и между каждыми Немейскими и Истминскими Играми. В начале эти игры включали только музыкальные состязания, а затем были включены  песни и игра на китаре.</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Орестис Стасимон 49</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В коллекция папирусов Австрийской Национальной Библиотеки находятся несколько музыкальных фрагментов. В 1891 году в библиотеку поступил большой отрывок папируса, находившийся в мумии. Когда ученые очень осторожно его открыли , то из середины выпал крошечный обрывок другого папирус, в этом маленьком папирусе в нем было всего семь линий с музыкой к трагедии Эврипида Орестис. С этой трагедией великий драматург выиграл состязание в драме на Всеафинских Играх в 408 г до НЭ.</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Дельфийский Пеан ( Победная песня) 50</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Два Дельфийских Пеана (победных песен) сочиненых в 127г до НЭ Атинеосом и Лимениосом , являются самыми большими отрывками древней музыки которые дошли до наших дней. Они представляют собой наилучший пример изысканного стиля композиции используемой профессиональными артистами в Эленической Эре. Мы послушаем Первую Победную песню Атинеос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Месомедес из Крита 51 52</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был греческим лирическим поэтом в начале 2го века. Он был вольноотпущенным Императора Хадриана и его любимым сочинителем. Мы собираемся послушать три его композиции; Гимн музе Каллиопе , гимн музам в целом и Гимн Немизе Богине божественного Возмездия против тех кто поддался высокомерию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Христианский Гимн Троице 54</w:t>
      </w:r>
    </w:p>
    <w:p>
      <w:pPr>
        <w:pStyle w:val="Normal"/>
        <w:rPr>
          <w:rFonts w:ascii="Times New Roman" w:hAnsi="Times New Roman" w:cs="Times New Roman"/>
          <w:sz w:val="28"/>
          <w:lang w:val="ru-RU"/>
        </w:rPr>
      </w:pPr>
      <w:r>
        <w:rPr>
          <w:rFonts w:cs="Times New Roman" w:ascii="Times New Roman" w:hAnsi="Times New Roman"/>
          <w:sz w:val="28"/>
          <w:lang w:val="ru-RU"/>
        </w:rPr>
        <w:t>Этот Гимн вероятно , хронологически, один из самых последних записанных отрывков древнегреческого обозначения; и в тоже время один из первых примеров Христианских песнопений.Эгон Велс утверждает что он построен по  мелодическим образцам вытекающим из восточных источников, вероятно адаптированных из Сириак гимн, и не имеющие ничего общего с национальной греческой музыкальной традицией. Однако, Я не могу найти никаких черт музыки которые не могли бы быть проиллюстрированы из  предшествующих документов искусства как это было во втором и третьем столетии Римской Империи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rPr>
        <w:t>TI</w:t>
      </w:r>
      <w:r>
        <w:rPr>
          <w:rFonts w:cs="Times New Roman" w:ascii="Times New Roman" w:hAnsi="Times New Roman"/>
          <w:sz w:val="28"/>
          <w:lang w:val="ru-RU"/>
        </w:rPr>
        <w:t xml:space="preserve"> </w:t>
      </w:r>
      <w:r>
        <w:rPr>
          <w:rFonts w:cs="Times New Roman" w:ascii="Times New Roman" w:hAnsi="Times New Roman"/>
          <w:sz w:val="28"/>
        </w:rPr>
        <w:t>HYPERMACHO</w:t>
      </w:r>
      <w:r>
        <w:rPr>
          <w:rFonts w:cs="Times New Roman" w:ascii="Times New Roman" w:hAnsi="Times New Roman"/>
          <w:sz w:val="28"/>
          <w:lang w:val="ru-RU"/>
        </w:rPr>
        <w:t xml:space="preserve"> 55</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Даже Византийский гимн Иоаниса Дамаскиноса принадлежит древнегреческим музыкальным традициям. Он и сейчас является одним из священных гимнов греческой культуры.</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Три греческие народные песни 56</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Народные песни пришедшие с малой Азии и Эгейского моря являются древнейшими греческими песнями. Многие из них такие как Акритика датируются 1000 годом. В поэзии островных песен, море является прекрасной но опасной женщиной. Эта традиция  передает миф о сиренах в современный миф о  русалках. Первая песня  это песня с побережья Малой Азии где  греки проживали тысячилетия до 1922 года. Вторая песня с острова, на котором жили родоначальники моей семьи ( Скопелос на севере Эгейского моря). И третья одна из самых известных народных песен Греци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Позвольте мне закончить свою презентацию двумя отрывками из недавно представленных классических трагедий на Афинском Фестивале и  во многих других театрах Греции.В этих отрывках я попытался восстановить основные элементы древне греческих способов постановки стихов с музыкой. Хотя я не посмею сказать что я сочинил древнюю музыку ( ктоме того кто может сказать  - он смог) Я верю что я репродуцировал удивительную пропорцию её атмосферы.</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Эвменидес 57</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Эвменидес является третьей и заключительной трагедией в трилогии Орестия Аскилиана . </w:t>
      </w:r>
    </w:p>
    <w:p>
      <w:pPr>
        <w:pStyle w:val="Normal"/>
        <w:rPr>
          <w:rFonts w:ascii="Times New Roman" w:hAnsi="Times New Roman" w:cs="Times New Roman"/>
          <w:sz w:val="28"/>
          <w:lang w:val="ru-RU"/>
        </w:rPr>
      </w:pPr>
      <w:r>
        <w:rPr>
          <w:rFonts w:cs="Times New Roman" w:ascii="Times New Roman" w:hAnsi="Times New Roman"/>
          <w:sz w:val="28"/>
          <w:lang w:val="ru-RU"/>
        </w:rPr>
        <w:t xml:space="preserve">В трагедии представлен первый публичный уголовный процесс в цивилизованном мире. Богиня Афина спасает Орестиса от наказания Иры, Богини божественного возмездия. Орестис переполняется раскаянием за убийство своей матери, возвращается домой с вердиктом  Афинского суда НЕ ВИНОВЕН . Сейчас вы услышите финальный парад через который Ира становится Богиней доброй воли. </w:t>
      </w:r>
    </w:p>
    <w:p>
      <w:pPr>
        <w:pStyle w:val="Normal"/>
        <w:rPr>
          <w:rFonts w:ascii="Times New Roman" w:hAnsi="Times New Roman" w:cs="Times New Roman"/>
          <w:sz w:val="28"/>
          <w:lang w:val="ru-RU"/>
        </w:rPr>
      </w:pPr>
      <w:r>
        <w:rPr>
          <w:rFonts w:cs="Times New Roman" w:ascii="Times New Roman" w:hAnsi="Times New Roman"/>
          <w:sz w:val="28"/>
          <w:lang w:val="ru-RU"/>
        </w:rPr>
        <w:t>Музыка которую вы слышите не является древней, но включает в себя серьёзные попытки восстановления и применения древнегреческой музыкальной теории мелодии или композиции и метрики.</w:t>
      </w:r>
    </w:p>
    <w:p>
      <w:pPr>
        <w:pStyle w:val="Normal"/>
        <w:rPr>
          <w:rFonts w:ascii="Times New Roman" w:hAnsi="Times New Roman" w:cs="Times New Roman"/>
          <w:sz w:val="28"/>
          <w:lang w:val="ru-RU"/>
        </w:rPr>
      </w:pPr>
      <w:r>
        <w:rPr>
          <w:rFonts w:cs="Times New Roman" w:ascii="Times New Roman" w:hAnsi="Times New Roman"/>
          <w:sz w:val="28"/>
          <w:lang w:val="ru-RU"/>
        </w:rPr>
        <w:t xml:space="preserve">Эта музыка была представлена в Древнем театре Эпидаврос оркестром, который состоял только из древних инструментов.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Елена Эврипида 58 59</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В трагедии Елена Эврипида, Елена сбегающая с Парисом, предающая своего мужа и свою страну и как следствие инициирует десяти -летний конфликт, в действительности было фантомом. Гера приказала Гермесу заменить Елену , заслуженный приз Париса, на не настоящую. Таким образом, настоящая Елена томилась в Египте  многие годы, в то время как Греки и Троянцы сражались между собой за её так называемую неверность.</w:t>
      </w:r>
    </w:p>
    <w:p>
      <w:pPr>
        <w:pStyle w:val="Normal"/>
        <w:rPr>
          <w:rFonts w:ascii="Times New Roman" w:hAnsi="Times New Roman" w:cs="Times New Roman"/>
          <w:sz w:val="28"/>
          <w:lang w:val="ru-RU"/>
        </w:rPr>
      </w:pPr>
      <w:r>
        <w:rPr>
          <w:rFonts w:cs="Times New Roman" w:ascii="Times New Roman" w:hAnsi="Times New Roman"/>
          <w:sz w:val="28"/>
          <w:lang w:val="ru-RU"/>
        </w:rPr>
        <w:t>В Египте, Король Протеус, который оберегал Елену, умирает. Его сын Теоклеменос, новый король , который имел склонность убивать греков,Намерен жениться на Елене, которая все эти годы хранила верность своему мужу Менелиосу. Однако Менелеос прибывает в Египед и при помощи хитрости возвращает свою жену домой.</w:t>
      </w:r>
    </w:p>
    <w:p>
      <w:pPr>
        <w:pStyle w:val="Normal"/>
        <w:spacing w:lineRule="atLeast" w:line="360"/>
        <w:jc w:val="left"/>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24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340" w:before="0" w:after="20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24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340" w:before="0" w:after="20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240"/>
        <w:rPr>
          <w:rFonts w:ascii="Times New Roman" w:hAnsi="Times New Roman" w:cs="Times New Roman"/>
          <w:sz w:val="22"/>
          <w:lang w:val="ru-RU"/>
        </w:rPr>
      </w:pPr>
      <w:r>
        <w:rPr>
          <w:rFonts w:cs="Times New Roman" w:ascii="Times New Roman" w:hAnsi="Times New Roman"/>
          <w:sz w:val="22"/>
          <w:lang w:val="ru-RU"/>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03:00Z</dcterms:created>
  <dc:creator>acer</dc:creator>
  <dc:description/>
  <dc:language>en-US</dc:language>
  <cp:lastModifiedBy>kazamula</cp:lastModifiedBy>
  <dcterms:modified xsi:type="dcterms:W3CDTF">2014-03-02T16:03:00Z</dcterms:modified>
  <cp:revision>2</cp:revision>
  <dc:subject/>
  <dc:title>LECTURE IN THE UNITED STATES</dc:title>
</cp:coreProperties>
</file>